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_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5:00Z</dcterms:created>
  <dc:creator>Tschang Jean-Pierre</dc:creator>
  <dc:description>Add new certifcate 2007</dc:description>
  <cp:keywords>Word97 Word 2000 Word XP Word 2003</cp:keywords>
  <dc:language>en-US</dc:language>
  <cp:lastModifiedBy>Tschang</cp:lastModifiedBy>
  <dcterms:modified xsi:type="dcterms:W3CDTF">2007-12-17T11:05:00Z</dcterms:modified>
  <cp:revision>2</cp:revision>
  <dc:subject>ETSI toolbar</dc:subject>
  <dc:title>EDM Pre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